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733-2109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6-01-2024-006715-9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21 но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9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 Микитюк Виталия Дмитриевича, *** года рождения, уроженца ***, проживающего по адресу: ***, в/у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.Д. 27.09.2024 года в 13:12 на 842 км автодороги Р404 Тюмень- Тобольск-Ханты-Мансийск, управляя автомобилем «ГАЗ 2824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», государственный регистрационный знак ***, в нарушение п. 1.3, п. 9.1.1 Правил дорожного движения РФ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с пересечением дорожной разметки 1.1.</w:t>
      </w:r>
    </w:p>
    <w:p>
      <w:pPr>
        <w:pStyle w:val="Header"/>
        <w:ind w:firstLine="539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Микитюк В.Д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7.09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</w:t>
      </w:r>
      <w:r>
        <w:rPr>
          <w:sz w:val="28"/>
          <w:szCs w:val="28"/>
        </w:rPr>
        <w:t>рапорт инспектора ДПС от 27.09.2024 год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слокацию дорожных знаков, схему места совершения административного правонарушения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китюк Виталия Дмитри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91001616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4pt0pt">
    <w:name w:val="Основной текст + 1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2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